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</w:t>
      </w:r>
      <w:r>
        <w:rPr/>
        <w:t>Дело № 5-1089-2112/2025</w:t>
      </w:r>
    </w:p>
    <w:p>
      <w:pPr>
        <w:pStyle w:val="Normal"/>
        <w:jc w:val="right"/>
        <w:rPr>
          <w:bCs/>
        </w:rPr>
      </w:pPr>
      <w:r>
        <w:rPr>
          <w:bCs/>
        </w:rPr>
        <w:t>86MS0052-01-2025-006893-4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27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Кортузова Дмитрия Олеговича</w:t>
      </w:r>
      <w:r>
        <w:rPr/>
        <w:t xml:space="preserve">, … года рождения, уроженца …, зарегистрированного по адресу: …, </w:t>
      </w:r>
      <w:r>
        <w:rPr>
          <w:color w:val="C00000"/>
        </w:rPr>
        <w:t>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4.08.2025 инспектором по ИАЗ ЦАФАП в ОДД ГИБДД УМВД России по ХМАО-Югре составлен протокол об административном правонарушении по ч. 1 ст. 20.25 КоАП РФ о том, что  Кортузов Д.О. не произвел оплату административного штрафа в </w:t>
      </w:r>
      <w:r>
        <w:rPr>
          <w:color w:val="000099"/>
        </w:rPr>
        <w:t>размере 1 500 рублей</w:t>
      </w:r>
      <w:r>
        <w:rPr/>
        <w:t xml:space="preserve"> по постановлению </w:t>
      </w:r>
      <w:r>
        <w:rPr>
          <w:color w:val="000099"/>
        </w:rPr>
        <w:t>№ 18810586250218004162 от 18.02.2025</w:t>
      </w:r>
      <w:r>
        <w:rPr/>
        <w:t xml:space="preserve"> по делу об административном правонарушении, предусмотренном ч. 1 ст. 12.12 Кодекса РФ об АП, вступившему в законную силу 01.03.2025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Кортузов Д.О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>В соответствии с ч. 2 ст. 25.1 Кодекса РФ об АП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ортузова Д.О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Таким образом, приняв необходимые меры для надлежащего извещения Кортузова Д.О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55878 от 04.08.2025;</w:t>
      </w:r>
    </w:p>
    <w:p>
      <w:pPr>
        <w:pStyle w:val="Normal"/>
        <w:ind w:firstLine="540"/>
        <w:jc w:val="both"/>
        <w:rPr/>
      </w:pPr>
      <w:r>
        <w:rPr/>
        <w:t>извещ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 xml:space="preserve">копию постановления </w:t>
      </w:r>
      <w:r>
        <w:rPr>
          <w:color w:val="000099"/>
        </w:rPr>
        <w:t>№ 18810586250218004162 от 18.02.2025</w:t>
      </w:r>
      <w:r>
        <w:rPr/>
        <w:t xml:space="preserve"> по делу об административном правонарушении, согласно которому Кортузов Д.О. подвергнут административному взысканию в </w:t>
      </w:r>
      <w:r>
        <w:rPr>
          <w:color w:val="000099"/>
        </w:rPr>
        <w:t>сумме 1 500 рублей</w:t>
      </w:r>
      <w:r>
        <w:rPr/>
        <w:t xml:space="preserve"> за совершение административного правонарушения, предусмотренного ч. 1 ст. 12.12 Кодекса РФ об АП;</w:t>
      </w:r>
    </w:p>
    <w:p>
      <w:pPr>
        <w:pStyle w:val="Normal"/>
        <w:ind w:firstLine="540"/>
        <w:jc w:val="both"/>
        <w:rPr/>
      </w:pPr>
      <w:r>
        <w:rPr/>
        <w:t>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/>
        <w:t>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/>
        <w:t xml:space="preserve">параметры поиска, согласно которым штраф в </w:t>
      </w:r>
      <w:r>
        <w:rPr>
          <w:color w:val="000099"/>
        </w:rPr>
        <w:t>размере 1 500 рублей</w:t>
      </w:r>
      <w:r>
        <w:rPr/>
        <w:t xml:space="preserve"> оплачен 01.07.2025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>№ 18810586250218004162 от 18.02.2025</w:t>
      </w:r>
      <w:r>
        <w:rPr/>
        <w:t xml:space="preserve"> </w:t>
      </w:r>
      <w:r>
        <w:rPr>
          <w:color w:val="000000"/>
        </w:rPr>
        <w:t xml:space="preserve">в отношении </w:t>
      </w:r>
      <w:r>
        <w:rPr/>
        <w:t>Кортузова Д.О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>01.03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9.04</w:t>
      </w:r>
      <w:r>
        <w:rPr>
          <w:color w:val="000000"/>
        </w:rPr>
        <w:t>.2025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1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тсутствуют, </w:t>
      </w:r>
      <w:r>
        <w:rPr>
          <w:rFonts w:cs="Times New Roman CYR" w:ascii="Times New Roman CYR" w:hAnsi="Times New Roman CYR"/>
          <w:color w:val="000099"/>
        </w:rPr>
        <w:t>штраф оплачен 01.07.2025, то есть по истечении установленного срок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ортузова Д.О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</w:rPr>
        <w:t xml:space="preserve">Кортузова Дмитрия Олег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525010892520183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…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089-2112/2025</w:t>
      </w:r>
      <w:r>
        <w:rPr>
          <w:sz w:val="20"/>
          <w:szCs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